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可回收除尘灰倒运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业务承揽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lang w:eastAsia="zh-CN"/>
        </w:rPr>
        <w:t>炼铁可回收除尘灰倒运业务承揽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的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为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0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2-10T07:0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