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粉灰类倒运业务承揽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lang w:eastAsia="zh-CN"/>
        </w:rPr>
        <w:t>粉灰类倒运业务承揽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的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为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12-10T07:0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