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轧钢部轧废和氧化铁皮等倒运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轧钢部轧废和氧化铁皮等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29T00:30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