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轧钢部棒材钢坯倒运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轧钢部棒材钢坯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29T00:29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