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修建部砼运输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招标的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32"/>
          <w:szCs w:val="32"/>
          <w:lang w:eastAsia="zh-CN"/>
        </w:rPr>
        <w:t>修建部砼运输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19-01-02T09:22:0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