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炼钢部废钢坯中包块倒运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炼钢部废钢坯中包块倒运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9-01-02T09:21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