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危化品运输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危化品运输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14T05:04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