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5437519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854340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1-17T07:41:55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