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原燃料及副产品短倒运输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原燃料及副产品短倒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2-27T09:04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