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入库发运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入库发运招标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3-05T01:41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