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钢包过磅倒运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招标的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32"/>
          <w:szCs w:val="32"/>
          <w:lang w:eastAsia="zh-CN"/>
        </w:rPr>
        <w:t>钢包过磅倒运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5-17T05:53:1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