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盘条入库发运等使用叉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盘条入库发运等使用叉车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5-28T06:07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