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厂内使用挖机装载机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厂内使用挖机装载机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28T09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