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钢部合金、红粉倒运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钢部合金、红粉倒运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0T00:48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