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焦化部焦粉焦丁等倒运等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焦化部焦粉焦丁等倒运等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30T00:49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