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炼铁可回收除尘灰倒运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炼铁可回收除尘灰倒运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6-03T01:27:2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