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炼铁部粉灰倒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炼铁部粉灰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6-03T01:28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