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关于炼铁可回收除尘灰倒运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</w:rPr>
        <w:t>招标</w:t>
      </w:r>
      <w:r>
        <w:rPr>
          <w:sz w:val="44"/>
          <w:szCs w:val="52"/>
          <w:lang w:val="en-US" w:eastAsia="zh-CN"/>
        </w:rPr>
        <w:t>部分内容变更的公告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原公告中第十四条中第三小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揽单位需车辆须符合法律法规要求、符合公司车辆管理要求，定期做好车辆检维修工作，报废车辆一律不得进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变更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揽单位可根据炼铁部设备空间要求定制罐车，定期做好车辆检维修工作，报废车辆一律不得进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06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dcterms:modified xsi:type="dcterms:W3CDTF">2019-06-19T06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