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轧钢部棒材钢坯倒运等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轧钢部棒材钢坯倒运等项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7-03T07:46:1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