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炼钢废坯中包块倒运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炼钢废坯中包块倒运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7-03T07:40:5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