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轧钢部轧废、氧化铁皮倒运等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轧钢部轧废、氧化铁皮倒运等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7-04T05:50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