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修建部砼运输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修建部砼运输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7-04T05:49:3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