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修建部石子自提运输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建部石子自提运输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7-10T07:52:5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