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危化品运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危化品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19T00:56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