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修建部砼运输项目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砼运输项目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7-22T03:11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