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运输部原燃料短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运输部原燃料短倒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20T01:45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