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68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罐车运输</w:t>
      </w:r>
      <w:r>
        <w:rPr>
          <w:b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3930"/>
        <w:gridCol w:w="1020"/>
        <w:gridCol w:w="465"/>
        <w:gridCol w:w="675"/>
        <w:gridCol w:w="2030"/>
        <w:gridCol w:w="1609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输线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</w:t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渣微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芜湖新兴货场——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三山海螺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东汇码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次月付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转账或现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海螺白马山水泥厂——芜湖新兴货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海螺水泥有限公司——芜湖新兴货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总 费 用（小写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总 费 用（大写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900" w:right="-123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价</w:t>
      </w:r>
      <w:r>
        <w:rPr>
          <w:rFonts w:ascii="宋体" w:hAnsi="宋体" w:cs="宋体"/>
          <w:sz w:val="24"/>
          <w:szCs w:val="24"/>
        </w:rPr>
        <w:t>含税（税率 </w:t>
      </w:r>
      <w:r>
        <w:rPr>
          <w:rFonts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）、货物保险费、杂费等各项费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ascii="宋体" w:hAnsi="宋体" w:cs="宋体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sz w:val="24"/>
          <w:szCs w:val="24"/>
        </w:rPr>
        <w:t>元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35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以上提供均为预估量，具体以实际发生吨位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请慎重报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5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投标单位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ascii="宋体" w:hAnsi="宋体" w:cs="宋体"/>
          <w:b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dcterms:modified xsi:type="dcterms:W3CDTF">2019-08-27T01:45:47Z</dcterms:modified>
  <cp:revision>2</cp:revision>
  <dc:subject/>
  <dc:title>业务承揽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