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color w:val="FF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  <w:lang w:eastAsia="zh-CN"/>
        </w:rPr>
        <w:t>煤炭江运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运输报价表</w:t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</w:rPr>
        <w:t xml:space="preserve">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555"/>
        <w:gridCol w:w="2045"/>
        <w:gridCol w:w="2119"/>
      </w:tblGrid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none"/>
              </w:rPr>
              <w:t>线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none"/>
              </w:rPr>
              <w:t xml:space="preserve">运量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none"/>
              </w:rPr>
              <w:t>（湿吨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none"/>
              </w:rPr>
              <w:t>费用（元）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none"/>
                <w:lang w:eastAsia="zh-CN"/>
              </w:rPr>
              <w:t>徐州东源港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none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u w:val="none"/>
                <w:lang w:val="en-US" w:eastAsia="zh-CN"/>
              </w:rPr>
              <w:t>300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none"/>
              </w:rPr>
              <w:t>　　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u w:val="none"/>
                <w:lang w:val="en-US" w:eastAsia="zh-CN"/>
              </w:rPr>
              <w:t>大写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u w:val="none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请投标单位按照要求填写价格、费用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、总费用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并盖章加封</w:t>
      </w:r>
      <w:r>
        <w:rPr>
          <w:rFonts w:ascii="宋体" w:hAnsi="宋体" w:cs="宋体"/>
          <w:color w:val="000000"/>
          <w:sz w:val="24"/>
          <w:u w:val="none"/>
        </w:rPr>
        <w:t>（报价：含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u w:val="none"/>
        </w:rPr>
        <w:t>%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增值税</w:t>
      </w:r>
      <w:r>
        <w:rPr>
          <w:rFonts w:ascii="宋体" w:hAnsi="宋体" w:cs="宋体"/>
          <w:color w:val="000000"/>
          <w:sz w:val="24"/>
          <w:u w:val="none"/>
        </w:rPr>
        <w:t>含保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前全部装出，提货船舶需带封舱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均衡组织提货，避免船舶集中到达，造成装货、卸货困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煤炭卸货条件有限，等泊时间可能较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运输报价均不包含港口建设费，如发生则原票原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</w:rPr>
        <w:t>承运单位必须根据我公司实际运输量安排调配船舶，确保我公司的正常生产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李全清</cp:lastModifiedBy>
  <dcterms:modified xsi:type="dcterms:W3CDTF">2019-09-03T09:14:09Z</dcterms:modified>
  <cp:revision>2</cp:revision>
  <dc:subject/>
  <dc:title>附表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