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采购水泥回提和矿渣微粉销售罐车运输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采购水泥回提和矿渣微粉销售罐车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04T08:44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