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料场、铸铁用自卸车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料场、铸铁用自卸车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14T05:51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