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分拣工业垃圾运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拣工业垃圾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22T00:54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