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炼钢部红粉倒运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钢部红粉倒运招标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0-16T15:34:00Z</cp:lastPrinted>
  <dcterms:modified xsi:type="dcterms:W3CDTF">2019-10-28T09:07:0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