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钢棒磨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钢棒磨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13T01:46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