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产成品短倒运输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产成品短倒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15T06:48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