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产成品短倒运输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产成品短倒运输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12-05T05:31:1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