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关于粉灰内倒倒运招标的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sz w:val="32"/>
          <w:szCs w:val="32"/>
          <w:lang w:eastAsia="zh-CN"/>
        </w:rPr>
        <w:t>粉灰内倒倒运招标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开标时间定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日下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:3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名时间延期至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下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:0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19-12-06T08:17:23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