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临时用吊车项目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临时用吊车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6T00:51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