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危险化学品运输项目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危险化学品运输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31T05:55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