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修建部石子自提运输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修建部石子自提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03T05:32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