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铸管入库发运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铸管入库发运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03T01:39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