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临时用吊车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临时用吊车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3-03T05:32:2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