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rPr>
          <w:kern w:val="2"/>
        </w:rPr>
      </w:pPr>
      <w:r>
        <w:rPr>
          <w:kern w:val="2"/>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0"/>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伍仟</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3</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12</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9"/>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9"/>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9"/>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9"/>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招标方在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投标单位需具备相关运输资质（罐车）的法人单位和履约能力，能够提供每日</w:t>
      </w:r>
      <w:r>
        <w:rPr>
          <w:rFonts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运输服务。凡具有较强的运输保障能力，社会信誉好的运输单位均可参加投标。需提供单位经营业绩介绍及近期相关业务合同，招标人有权对投标材料中的真实性予以进一步核实。</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方应严格遵守国家道路运输法律、法规，提供的散装水泥运输罐车装载量执行国家规定标准，确保满足所承接招标方运输用车需求，车辆及驾驶人员需具备合法、有效证照。。</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中标方应当严格遵守《安全生产法》，需按照国家规定为其从业人员配备必要的劳动防护用品，进行运输业务相关的安全培训和教育。需为所属从业人员购买工伤保险（意外伤害保险），且每人保额要超过</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万元，投保记录复印件交招标方留档。需无条件遵守招标方的各项规章制度，不得出现违反招标方规章制度的现象，如发现招标方有权考核，情节严重者与其终止合同。</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中标方需接受招标方根据生产和经营的需要，在合同执行过程中运输量增减调整，不得以此变更合同价格。</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中标方需缴纳</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万元履约保证金（在招标方已有等额合同履约金的中标方可不再缴纳）。合同执行期结束，经双方确认无合同纠纷后，于</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中标后弃标者，其所缴纳的保证金将不予退还。</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本期</w:t>
      </w:r>
      <w:r>
        <w:rPr>
          <w:rFonts w:ascii="宋体" w:hAnsi="宋体" w:cs="宋体"/>
          <w:b w:val="false"/>
          <w:bCs w:val="false"/>
          <w:sz w:val="24"/>
          <w:szCs w:val="24"/>
          <w:lang w:eastAsia="zh-CN"/>
        </w:rPr>
        <w:t>合同期限</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个月：</w:t>
      </w:r>
      <w:r>
        <w:rPr>
          <w:rFonts w:ascii="宋体" w:hAnsi="宋体" w:cs="宋体"/>
          <w:b w:val="false"/>
          <w:bCs w:val="false"/>
          <w:sz w:val="24"/>
          <w:szCs w:val="24"/>
          <w:lang w:val="en-US" w:eastAsia="zh-CN"/>
        </w:rPr>
        <w:t>合同期限</w:t>
      </w:r>
      <w:r>
        <w:rPr>
          <w:rFonts w:ascii="宋体" w:hAnsi="宋体" w:cs="宋体"/>
          <w:b w:val="false"/>
          <w:bCs w:val="false"/>
          <w:sz w:val="24"/>
          <w:szCs w:val="24"/>
          <w:lang w:eastAsia="zh-CN"/>
        </w:rPr>
        <w:t>自</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日起至</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日止。</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05T01:11:16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