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铸铁产品（管件、铸件）销售运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铸铁产品（管件、铸件）销售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05T06:15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