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原燃料及副产品短倒运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原燃料及副产品短倒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06T07:59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