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 xml:space="preserve">金属矿海运运输报价表 </w:t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5998210" cy="160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7"/>
                              <w:gridCol w:w="1555"/>
                              <w:gridCol w:w="2045"/>
                              <w:gridCol w:w="211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</w:rPr>
                                    <w:t>线路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</w:rPr>
                                    <w:t>包干价格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</w:rPr>
                                    <w:t>湿吨）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</w:rPr>
                                    <w:t xml:space="preserve">月均参考运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</w:rPr>
                                    <w:t>（湿吨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</w:rPr>
                                    <w:t>费用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</w:rPr>
                                    <w:t>北仑、舟山（不含老塘山）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</w:rPr>
                                    <w:t>芜湖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</w:rPr>
                                    <w:t>800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</w:rPr>
                                    <w:t>马迹山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</w:rPr>
                                    <w:t>芜湖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</w:rPr>
                                    <w:t>总费用（元）：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</w:rPr>
                                    <w:t>大写：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126.7pt;mso-wrap-distance-left:9pt;mso-wrap-distance-right:9pt;mso-wrap-distance-top:0pt;mso-wrap-distance-bottom:0pt;margin-top:10.75pt;mso-position-vertical-relative:text;margin-left: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7"/>
                        <w:gridCol w:w="1555"/>
                        <w:gridCol w:w="2045"/>
                        <w:gridCol w:w="2119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</w:rPr>
                              <w:t>线路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</w:rPr>
                              <w:t>包干价格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</w:rPr>
                              <w:t>湿吨）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</w:rPr>
                              <w:t xml:space="preserve">月均参考运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</w:rPr>
                              <w:t>（湿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</w:rPr>
                              <w:t>费用（元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</w:rPr>
                              <w:t>北仑、舟山（不含老塘山）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</w:rPr>
                              <w:t>芜湖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</w:rPr>
                              <w:t>800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</w:rPr>
                              <w:t>马迹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</w:rPr>
                              <w:t>芜湖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</w:rPr>
                              <w:t>总费用（元）：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</w:rPr>
                              <w:t>大写：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  <w:r>
        <w:rPr>
          <w:rFonts w:ascii="宋体" w:hAnsi="宋体" w:cs="宋体"/>
          <w:b/>
          <w:bCs/>
          <w:u w:val="single"/>
        </w:rPr>
        <w:t>请投标单位按照要求填写价格、费用、总费用并盖章加封</w:t>
      </w:r>
      <w:r>
        <w:rPr>
          <w:rFonts w:ascii="宋体" w:hAnsi="宋体" w:cs="宋体"/>
        </w:rPr>
        <w:t>（报价：含</w:t>
      </w:r>
      <w:r>
        <w:rPr>
          <w:rFonts w:cs="宋体" w:ascii="宋体" w:hAnsi="宋体"/>
        </w:rPr>
        <w:t>9%</w:t>
      </w:r>
      <w:r>
        <w:rPr>
          <w:rFonts w:ascii="宋体" w:hAnsi="宋体" w:cs="宋体"/>
        </w:rPr>
        <w:t>增值税含保险等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</w:rPr>
      </w:pPr>
      <w:r>
        <w:rPr>
          <w:rFonts w:ascii="宋体" w:hAnsi="宋体" w:cs="宋体"/>
        </w:rPr>
        <w:t>每月采购地点各不相同，采购量也不固定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</w:rPr>
      </w:pPr>
      <w:r>
        <w:rPr>
          <w:rFonts w:ascii="宋体" w:hAnsi="宋体" w:cs="宋体"/>
        </w:rPr>
        <w:t>其他未列港口将依据实际情况另行议价。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  <w:b/>
          <w:bCs/>
          <w:u w:val="single"/>
        </w:rPr>
        <w:t>3.</w:t>
      </w:r>
      <w:r>
        <w:rPr>
          <w:rFonts w:ascii="宋体" w:hAnsi="宋体" w:cs="宋体"/>
          <w:b/>
          <w:bCs/>
          <w:color w:val="FF0000"/>
          <w:u w:val="single"/>
        </w:rPr>
        <w:t>上表需要全部报价，缺少一项，即无效。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所有线路运输报价均不包含港口建设费，如发生则原票原转。</w:t>
      </w:r>
    </w:p>
    <w:p>
      <w:pPr>
        <w:pStyle w:val="Normal"/>
        <w:widowControl w:val="false"/>
        <w:spacing w:lineRule="exact" w:line="5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所有运量均为参考运量，具体运输量根据采购计划安排，故均以实际发生量为准。承运单位必须根据我公司实际运输量安排调配船舶，确保我公司的正常生产。</w:t>
      </w:r>
    </w:p>
    <w:p>
      <w:pPr>
        <w:pStyle w:val="Normal"/>
        <w:widowControl w:val="false"/>
        <w:spacing w:lineRule="exact" w:line="50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pacing w:lineRule="exact" w:line="500"/>
        <w:jc w:val="both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报价单位（盖章）：</w:t>
      </w:r>
    </w:p>
    <w:p>
      <w:pPr>
        <w:pStyle w:val="Normal"/>
        <w:widowControl w:val="false"/>
        <w:spacing w:lineRule="exact" w:line="500"/>
        <w:jc w:val="both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报价日期：</w:t>
      </w:r>
    </w:p>
    <w:p>
      <w:pPr>
        <w:pStyle w:val="Normal"/>
        <w:widowControl w:val="false"/>
        <w:spacing w:lineRule="exact" w:line="500"/>
        <w:ind w:left="285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kern w:val="2"/>
      <w:sz w:val="21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font-weight : 400;Courier New" w:hAnsi="font-weight : 400;Courier New" w:eastAsia="font-weight : 400;Courier New" w:cs="font-weight : 400;Courier New"/>
      <w:color w:val="000000"/>
      <w:sz w:val="24"/>
      <w:szCs w:val="24"/>
      <w:u w:val="none"/>
    </w:rPr>
  </w:style>
  <w:style w:type="character" w:styleId="Style431">
    <w:name w:val="style431"/>
    <w:qFormat/>
    <w:rPr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 w:val="false"/>
      <w:jc w:val="both"/>
    </w:pPr>
    <w:rPr/>
  </w:style>
  <w:style w:type="paragraph" w:styleId="P0">
    <w:name w:val="p0"/>
    <w:basedOn w:val="Normal"/>
    <w:qFormat/>
    <w:pPr/>
    <w:rPr/>
  </w:style>
  <w:style w:type="paragraph" w:styleId="CharCharChar">
    <w:name w:val=" Char Char Char"/>
    <w:basedOn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54:00Z</dcterms:created>
  <dc:creator>微软用户</dc:creator>
  <dc:description/>
  <dc:language>en-US</dc:language>
  <cp:lastModifiedBy>李全清</cp:lastModifiedBy>
  <cp:lastPrinted>2019-01-24T11:12:00Z</cp:lastPrinted>
  <dcterms:modified xsi:type="dcterms:W3CDTF">2020-03-12T01:20:50Z</dcterms:modified>
  <cp:revision>3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