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70002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我公司对所需处理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轧钢积压降级品销售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，请届时派代表出席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6-29T07:52:00Z</dcterms:modified>
  <cp:revision>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