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6080001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现我公司对所需处理的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两区螺纹钢降级品和范围短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招标。欢迎有相关能力的企业提前来我公司招标办报名。来时请携带</w:t>
      </w:r>
      <w:r>
        <w:rPr/>
        <w:t>招标中所要求的相关资料。</w:t>
      </w:r>
    </w:p>
    <w:tbl>
      <w:tblPr>
        <w:tblW w:w="78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835"/>
        <w:gridCol w:w="1984"/>
      </w:tblGrid>
      <w:tr>
        <w:trPr>
          <w:trHeight w:val="31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资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222" w:hRule="atLeast"/>
        </w:trPr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区螺纹钢降级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.9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" w:hRule="atLeast"/>
        </w:trPr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区范围短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5.1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color w:val="000000"/>
          <w:sz w:val="24"/>
          <w:szCs w:val="24"/>
          <w:u w:val="single"/>
        </w:rPr>
        <w:t xml:space="preserve">9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2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7-26T03:32:00Z</dcterms:modified>
  <cp:revision>2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