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90001 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处理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关于三连铸库存坯料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详细资料见附件清单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9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6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9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7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8-16T09:31:00Z</dcterms:modified>
  <cp:revision>36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