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90002 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处理的</w:t>
      </w:r>
      <w:r>
        <w:rPr>
          <w:color w:val="FF0000"/>
          <w:sz w:val="24"/>
          <w:szCs w:val="24"/>
          <w:u w:val="single"/>
        </w:rPr>
        <w:t>关于轧钢大棒缺陷坯料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详细资料见附件清单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8-17T02:00:00Z</dcterms:modified>
  <cp:revision>38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