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090003 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处理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关于认证钢降级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详细资料见附件清单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4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8-17T02:03:00Z</dcterms:modified>
  <cp:revision>3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